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新闻与传播</w:t>
      </w:r>
      <w:r>
        <w:rPr/>
        <w:t>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6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3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理论意义、现实意义；对本学科及相关学科领域发展状况和学术动态的了解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及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价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出的新见解所具有的价值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成果对文化事业的发展、精神文明建设产生的影响和作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体现的理论基础的扎实程度；本学科及相关学科领域专门知识的系统性；</w:t>
            </w:r>
            <w:r>
              <w:rPr>
                <w:color w:val="000000"/>
                <w:sz w:val="24"/>
                <w:szCs w:val="21"/>
              </w:rPr>
              <w:t>具备综合运用新闻与传播知识，独立从事新闻与传播实务工作的能力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文的规范性，学风的严谨性；论文语言表达的准确性，结构的严谨性，推理的严密性、逻辑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6-05-13T08:13:00Z</cp:lastPrinted>
  <dcterms:modified xsi:type="dcterms:W3CDTF">2018-07-13T07:53:00Z</dcterms:modified>
  <cp:revision>3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