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电工程学院      班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度国家奖助学金评选报告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7"/>
        <w:gridCol w:w="4987"/>
      </w:tblGrid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成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励志奖学金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政府奖学金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助学金（含申请等级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依据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程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吉林省政府、国家励志奖学金推荐结果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政府奖学金：</w:t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励志奖学金：</w:t>
            </w:r>
          </w:p>
        </w:tc>
      </w:tr>
      <w:tr>
        <w:trPr>
          <w:trHeight w:val="1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家助学金评审结果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助学金：</w:t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助学金：</w:t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助学金：</w:t>
            </w:r>
          </w:p>
        </w:tc>
      </w:tr>
      <w:tr>
        <w:trPr>
          <w:trHeight w:val="60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示情况说明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示结果：</w:t>
            </w:r>
          </w:p>
        </w:tc>
      </w:tr>
      <w:tr>
        <w:trPr>
          <w:trHeight w:val="3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国家奖助学金评审小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签字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7:00Z</dcterms:created>
  <dc:creator>微软用户</dc:creator>
  <dc:description/>
  <cp:keywords/>
  <dc:language>en-US</dc:language>
  <cp:lastModifiedBy>宫 sahio</cp:lastModifiedBy>
  <dcterms:modified xsi:type="dcterms:W3CDTF">2020-10-28T10:49:00Z</dcterms:modified>
  <cp:revision>2</cp:revision>
  <dc:subject/>
  <dc:title>化学与生命科学学院      班2016年度国家奖助学金评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