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长春</w:t>
      </w:r>
      <w:r>
        <w:rPr>
          <w:b/>
          <w:bCs/>
          <w:sz w:val="36"/>
          <w:szCs w:val="36"/>
        </w:rPr>
        <w:t>工业大学科技成果征集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62"/>
        <w:gridCol w:w="2488"/>
        <w:gridCol w:w="1369"/>
        <w:gridCol w:w="2757"/>
      </w:tblGrid>
      <w:tr>
        <w:trPr>
          <w:trHeight w:val="4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信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所属</w:t>
            </w:r>
            <w:r>
              <w:rPr>
                <w:rFonts w:eastAsia="仿宋"/>
                <w:sz w:val="24"/>
              </w:rPr>
              <w:t>实验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领域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拥有</w:t>
            </w:r>
            <w:r>
              <w:rPr>
                <w:rFonts w:eastAsia="仿宋"/>
                <w:sz w:val="24"/>
              </w:rPr>
              <w:t>完全自主</w:t>
            </w:r>
            <w:r>
              <w:rPr>
                <w:rFonts w:eastAsia="仿宋"/>
                <w:sz w:val="24"/>
              </w:rPr>
              <w:t>知识产权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0" w:name="__Fieldmark__0_483736034"/>
            <w:bookmarkStart w:id="1" w:name="__Fieldmark__0_483736034"/>
            <w:bookmarkEnd w:id="1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　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2" w:name="__Fieldmark__1_483736034"/>
            <w:bookmarkStart w:id="3" w:name="__Fieldmark__1_483736034"/>
            <w:bookmarkEnd w:id="3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仿宋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　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4" w:name="__Fieldmark__2_483736034"/>
            <w:bookmarkStart w:id="5" w:name="__Fieldmark__2_483736034"/>
            <w:bookmarkEnd w:id="5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仿宋"/>
                <w:sz w:val="24"/>
              </w:rPr>
              <w:t>其它</w:t>
            </w:r>
            <w:r>
              <w:rPr>
                <w:rFonts w:eastAsia="仿宋"/>
                <w:sz w:val="24"/>
                <w:u w:val="single"/>
              </w:rPr>
              <w:t>　　　　　　　　　　</w:t>
            </w:r>
          </w:p>
        </w:tc>
      </w:tr>
      <w:tr>
        <w:trPr>
          <w:trHeight w:val="44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作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6" w:name="__Fieldmark__3_483736034"/>
            <w:bookmarkStart w:id="7" w:name="__Fieldmark__3_483736034"/>
            <w:bookmarkEnd w:id="7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仿宋"/>
                <w:sz w:val="24"/>
              </w:rPr>
              <w:t>技术转让　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8" w:name="__Fieldmark__4_483736034"/>
            <w:bookmarkStart w:id="9" w:name="__Fieldmark__4_483736034"/>
            <w:bookmarkEnd w:id="9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仿宋"/>
                <w:sz w:val="24"/>
              </w:rPr>
              <w:t>技术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10" w:name="__Fieldmark__5_483736034"/>
            <w:bookmarkStart w:id="11" w:name="__Fieldmark__5_483736034"/>
            <w:bookmarkEnd w:id="11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仿宋"/>
                <w:sz w:val="24"/>
              </w:rPr>
              <w:t>技术许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12" w:name="__Fieldmark__6_483736034"/>
            <w:bookmarkStart w:id="13" w:name="__Fieldmark__6_483736034"/>
            <w:bookmarkEnd w:id="13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仿宋"/>
                <w:sz w:val="24"/>
              </w:rPr>
              <w:t>技术融资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14" w:name="__Fieldmark__7_483736034"/>
            <w:bookmarkStart w:id="15" w:name="__Fieldmark__7_483736034"/>
            <w:bookmarkEnd w:id="15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仿宋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得资助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16" w:name="__Fieldmark__8_483736034"/>
            <w:bookmarkStart w:id="17" w:name="__Fieldmark__8_483736034"/>
            <w:bookmarkEnd w:id="17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eastAsia="仿宋"/>
                <w:sz w:val="24"/>
              </w:rPr>
              <w:t>国家科技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18" w:name="__Fieldmark__9_483736034"/>
            <w:bookmarkStart w:id="19" w:name="__Fieldmark__9_483736034"/>
            <w:bookmarkEnd w:id="19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eastAsia="仿宋"/>
                <w:sz w:val="24"/>
              </w:rPr>
              <w:t>国家其他</w:t>
            </w:r>
            <w:r>
              <w:rPr>
                <w:rFonts w:eastAsia="仿宋"/>
                <w:sz w:val="24"/>
              </w:rPr>
              <w:t>部委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20" w:name="__Fieldmark__10_483736034"/>
            <w:bookmarkStart w:id="21" w:name="__Fieldmark__10_483736034"/>
            <w:bookmarkEnd w:id="21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eastAsia="仿宋"/>
                <w:sz w:val="24"/>
              </w:rPr>
              <w:t>省科技计划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22" w:name="__Fieldmark__11_483736034"/>
            <w:bookmarkStart w:id="23" w:name="__Fieldmark__11_483736034"/>
            <w:bookmarkEnd w:id="23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eastAsia="仿宋"/>
                <w:sz w:val="24"/>
              </w:rPr>
              <w:t>省</w:t>
            </w:r>
            <w:r>
              <w:rPr>
                <w:rFonts w:eastAsia="仿宋"/>
                <w:sz w:val="24"/>
              </w:rPr>
              <w:t>其他部门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24" w:name="__Fieldmark__12_483736034"/>
            <w:bookmarkStart w:id="25" w:name="__Fieldmark__12_483736034"/>
            <w:bookmarkEnd w:id="25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eastAsia="仿宋"/>
                <w:sz w:val="24"/>
              </w:rPr>
              <w:t>市级</w:t>
            </w:r>
            <w:r>
              <w:rPr>
                <w:rFonts w:eastAsia="仿宋"/>
                <w:sz w:val="24"/>
              </w:rPr>
              <w:t>科技计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26" w:name="__Fieldmark__13_483736034"/>
            <w:bookmarkStart w:id="27" w:name="__Fieldmark__13_483736034"/>
            <w:bookmarkEnd w:id="27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eastAsia="仿宋"/>
                <w:sz w:val="24"/>
              </w:rPr>
              <w:t>计划外</w:t>
            </w:r>
          </w:p>
        </w:tc>
      </w:tr>
      <w:tr>
        <w:trPr>
          <w:trHeight w:val="103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知识产权</w:t>
            </w:r>
            <w:r>
              <w:rPr>
                <w:rFonts w:eastAsia="仿宋"/>
                <w:sz w:val="24"/>
              </w:rPr>
              <w:t>类别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28" w:name="__Fieldmark__14_483736034"/>
            <w:bookmarkStart w:id="29" w:name="__Fieldmark__14_483736034"/>
            <w:bookmarkEnd w:id="29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eastAsia="仿宋"/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30" w:name="__Fieldmark__15_483736034"/>
            <w:bookmarkStart w:id="31" w:name="__Fieldmark__15_483736034"/>
            <w:bookmarkEnd w:id="31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eastAsia="仿宋"/>
                <w:sz w:val="24"/>
              </w:rPr>
              <w:t>实用新型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32" w:name="__Fieldmark__16_483736034"/>
            <w:bookmarkStart w:id="33" w:name="__Fieldmark__16_483736034"/>
            <w:bookmarkEnd w:id="33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eastAsia="仿宋"/>
                <w:sz w:val="24"/>
              </w:rPr>
              <w:t>外观设计专利</w:t>
            </w:r>
          </w:p>
          <w:p>
            <w:pPr>
              <w:pStyle w:val="Normal"/>
              <w:rPr>
                <w:rFonts w:eastAsia="仿宋"/>
                <w:sz w:val="24"/>
                <w:u w:val="single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34" w:name="__Fieldmark__17_483736034"/>
            <w:bookmarkStart w:id="35" w:name="__Fieldmark__17_483736034"/>
            <w:bookmarkEnd w:id="35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eastAsia="仿宋"/>
                <w:sz w:val="24"/>
              </w:rPr>
              <w:t>外观设计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36" w:name="__Fieldmark__18_483736034"/>
            <w:bookmarkStart w:id="37" w:name="__Fieldmark__18_483736034"/>
            <w:bookmarkEnd w:id="37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eastAsia="仿宋"/>
                <w:sz w:val="24"/>
              </w:rPr>
              <w:t>软件著作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38" w:name="__Fieldmark__19_483736034"/>
            <w:bookmarkStart w:id="39" w:name="__Fieldmark__19_483736034"/>
            <w:bookmarkEnd w:id="39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eastAsia="仿宋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证书</w:t>
            </w:r>
            <w:r>
              <w:rPr>
                <w:rFonts w:eastAsia="仿宋"/>
                <w:sz w:val="24"/>
              </w:rPr>
              <w:t>编号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541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熟度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40" w:name="__Fieldmark__20_483736034"/>
            <w:bookmarkStart w:id="41" w:name="__Fieldmark__20_483736034"/>
            <w:bookmarkEnd w:id="41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eastAsia="仿宋"/>
                <w:sz w:val="24"/>
              </w:rPr>
              <w:t>在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42" w:name="__Fieldmark__21_483736034"/>
            <w:bookmarkStart w:id="43" w:name="__Fieldmark__21_483736034"/>
            <w:bookmarkEnd w:id="43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eastAsia="仿宋"/>
                <w:sz w:val="24"/>
              </w:rPr>
              <w:t>小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44" w:name="__Fieldmark__22_483736034"/>
            <w:bookmarkStart w:id="45" w:name="__Fieldmark__22_483736034"/>
            <w:bookmarkEnd w:id="45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eastAsia="仿宋"/>
                <w:sz w:val="24"/>
              </w:rPr>
              <w:t>中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46" w:name="__Fieldmark__23_483736034"/>
            <w:bookmarkStart w:id="47" w:name="__Fieldmark__23_483736034"/>
            <w:bookmarkEnd w:id="47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eastAsia="仿宋"/>
                <w:sz w:val="24"/>
              </w:rPr>
              <w:t>产业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separate"/>
            </w:r>
            <w:bookmarkStart w:id="48" w:name="__Fieldmark__24_483736034"/>
            <w:bookmarkStart w:id="49" w:name="__Fieldmark__24_483736034"/>
            <w:bookmarkEnd w:id="49"/>
            <w:r>
              <w:rPr>
                <w:rFonts w:eastAsia="方正宋三简体;宋体" w:ascii="方正宋三简体;宋体" w:hAnsi="方正宋三简体;宋体"/>
                <w:szCs w:val="21"/>
              </w:rPr>
            </w:r>
            <w:r>
              <w:rPr>
                <w:szCs w:val="21"/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szCs w:val="21"/>
              </w:rPr>
              <w:t xml:space="preserve"> </w:t>
            </w:r>
            <w:r>
              <w:rPr>
                <w:rFonts w:eastAsia="仿宋"/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381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</w:t>
            </w:r>
            <w:r>
              <w:rPr>
                <w:rFonts w:eastAsia="仿宋"/>
                <w:sz w:val="24"/>
              </w:rPr>
              <w:t>简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简单背景、关键技术名称、概念解释、</w:t>
            </w:r>
            <w:r>
              <w:rPr>
                <w:rFonts w:eastAsia="仿宋"/>
                <w:sz w:val="24"/>
                <w:szCs w:val="24"/>
              </w:rPr>
              <w:t>技术原理简介、关键技术路线、技术先进性、技术特点和创新性等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</w:tr>
      <w:tr>
        <w:trPr>
          <w:trHeight w:val="155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用</w:t>
            </w:r>
            <w:r>
              <w:rPr>
                <w:rFonts w:eastAsia="仿宋"/>
                <w:sz w:val="24"/>
              </w:rPr>
              <w:t>前景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目前</w:t>
            </w:r>
            <w:r>
              <w:rPr>
                <w:rFonts w:eastAsia="仿宋"/>
                <w:sz w:val="24"/>
                <w:szCs w:val="24"/>
              </w:rPr>
              <w:t>成果开发应用情况、市场前景等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附件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  <w:szCs w:val="24"/>
              </w:rPr>
              <w:t>（有关</w:t>
            </w:r>
            <w:r>
              <w:rPr>
                <w:rFonts w:eastAsia="仿宋"/>
                <w:sz w:val="24"/>
                <w:szCs w:val="24"/>
              </w:rPr>
              <w:t>成果的图片资料</w:t>
            </w:r>
            <w:r>
              <w:rPr>
                <w:rFonts w:eastAsia="仿宋"/>
                <w:sz w:val="24"/>
                <w:szCs w:val="24"/>
              </w:rPr>
              <w:t>，每张</w:t>
            </w:r>
            <w:r>
              <w:rPr>
                <w:rFonts w:eastAsia="仿宋"/>
                <w:sz w:val="24"/>
                <w:szCs w:val="24"/>
              </w:rPr>
              <w:t>图片标注清楚名称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宋三简体">
    <w:altName w:val="宋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微软用户</cp:lastModifiedBy>
  <cp:lastPrinted>2019-04-01T15:04:00Z</cp:lastPrinted>
  <dcterms:modified xsi:type="dcterms:W3CDTF">2019-04-01T07:08:00Z</dcterms:modified>
  <cp:revision>190</cp:revision>
  <dc:subject/>
  <dc:title>科技成果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