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硕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研究生的学位论文质量，我校规定每位硕士研究生的学位论文需聘请校外同行专家进行评阅。鉴于您在本学科的造诣和学术声望，特聘请您为该硕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工业大学</w:t>
      </w:r>
      <w:r>
        <w:rPr>
          <w:sz w:val="24"/>
        </w:rPr>
        <w:t>xxx</w:t>
      </w:r>
      <w:r>
        <w:rPr>
          <w:sz w:val="24"/>
        </w:rPr>
        <w:t>学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3495</wp:posOffset>
                </wp:positionV>
                <wp:extent cx="195199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5pt;mso-wrap-distance-left:9pt;mso-wrap-distance-right:9pt;mso-wrap-distance-top:0pt;mso-wrap-distance-bottom:0pt;margin-top:1.8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20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/>
      </w:pPr>
      <w:r>
        <w:rPr/>
        <w:t>（人文社会科学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7"/>
        <w:gridCol w:w="1304"/>
        <w:gridCol w:w="1185"/>
        <w:gridCol w:w="1186"/>
        <w:gridCol w:w="1185"/>
        <w:gridCol w:w="1188"/>
      </w:tblGrid>
      <w:tr>
        <w:trPr>
          <w:trHeight w:val="6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要素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13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与综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理论意义、现实意义；对本学科及相关学科领域发展状况和学术动态的了解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及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价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出的新见解所具有的价值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文成果对文化事业的发展、精神文明建设产生的影响和作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能力</w:t>
            </w:r>
          </w:p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基础知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体现的理论基础的扎实程度；本学科及相关学科领域专门知识的系统性；分析问题、解决问题的能力； 研究方法的科学性，引证资料的翔实性，论文研究的深入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规范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文的规范性，学风的严谨性；论文语言表达的准确性，结构的严谨性，推理的严密性、逻辑性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该论文基本达到硕士学位论文的要求和水平，建议做较大或重大修改，半年后重新评审，不同意参加本次论文答辩。</w:t>
            </w:r>
          </w:p>
          <w:p>
            <w:pPr>
              <w:pStyle w:val="Normal"/>
              <w:spacing w:before="31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该论文未达到硕士学位论文的要求和水平，建议一年后重新评审，不同意参加本次论文答辩。</w:t>
            </w:r>
          </w:p>
        </w:tc>
      </w:tr>
    </w:tbl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15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长春工业大学硕士学位论文具体评阅意见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cp:keywords/>
  <dc:language>en-US</dc:language>
  <cp:lastModifiedBy>lenovo</cp:lastModifiedBy>
  <cp:lastPrinted>2016-05-13T08:13:00Z</cp:lastPrinted>
  <dcterms:modified xsi:type="dcterms:W3CDTF">2018-07-12T08:02:00Z</dcterms:modified>
  <cp:revision>2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