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春工业大学研究生学信网信息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00"/>
        <w:gridCol w:w="1641"/>
        <w:gridCol w:w="3870"/>
      </w:tblGrid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勘误信息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3T05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